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tor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PY</w:t>
      </w:r>
      <w:r>
        <w:rPr>
          <w:rFonts w:cs="Times New Roman" w:ascii="Times New Roman" w:hAnsi="Times New Roman"/>
          <w:b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ST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 xml:space="preserve">I request a copy of the following documents from the above-captioned case or adversary proceeding: 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9"/>
        <w:gridCol w:w="3420"/>
        <w:gridCol w:w="1085"/>
        <w:gridCol w:w="1419"/>
        <w:gridCol w:w="10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Case or Adversary Proceeding No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Docke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Title of Docum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Certified Cop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Exemplified Cop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umber of Copi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elivery method:  </w:t>
        <w:tab/>
        <w:t>______ Email (for non-certified and non-exemplified copies only)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>______ mail</w:t>
        <w:tab/>
        <w:tab/>
        <w:t>____ pick up from Bankruptcy Court Clerk’s Office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>The copy charge is $.50 per page.  For certified copies, the charge is $11.00 per document in addition to the per page copy fee.  For exemplified copies, the charge is $23.00 per document in addition to the per page copy fee.  I understand the Bankruptcy Court Clerk’s Office will contact me to arrange for payment before sending me the requested copies.  I may pay by credit card, money order, or cashier’s check.  Attorneys may pay by law firm check.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bookmarkStart w:id="0" w:name="_Hlk38537796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 xml:space="preserve">This form may be sent to the Clerk’s Office by email,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sz w:val="24"/>
            <w:szCs w:val="24"/>
          </w:rPr>
          <w:t>web_ops@nmb.uscourts.gov</w:t>
        </w:r>
      </w:hyperlink>
      <w:r>
        <w:rPr>
          <w:rFonts w:eastAsia="Verdana" w:cs="Times New Roman" w:ascii="Times New Roman" w:hAnsi="Times New Roman"/>
          <w:bCs/>
          <w:sz w:val="24"/>
          <w:szCs w:val="24"/>
        </w:rPr>
        <w:t xml:space="preserve">; fax, (505) 415-7980; or mail, U.S. Bankruptcy Court, Pete V. Domenici U.S. Courthouse, 333 Lomas Blvd. NW, Suite 360, Albuquerque, NM 87102.  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bookmarkStart w:id="1" w:name="_Hlk38543426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Requests for certified copies by parties with a CM/ECF account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may be submitted electronically using the docket event “Certified Copy Request.”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  <w:bookmarkStart w:id="2" w:name="_Hlk38543426"/>
      <w:bookmarkStart w:id="3" w:name="_Hlk38543426"/>
      <w:bookmarkEnd w:id="3"/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  <w:bookmarkStart w:id="4" w:name="_Hlk38537796"/>
      <w:bookmarkStart w:id="5" w:name="_Hlk38537796"/>
      <w:bookmarkEnd w:id="5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  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3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0" w:after="0"/>
      <w:ind w:left="120" w:hanging="0"/>
      <w:outlineLvl w:val="1"/>
    </w:pPr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811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_ops@nmb.uscourts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21:00Z</dcterms:created>
  <dc:creator>Patti Hennessy</dc:creator>
  <dc:description/>
  <cp:keywords/>
  <dc:language>en-US</dc:language>
  <cp:lastModifiedBy>Isabelle Lamkin</cp:lastModifiedBy>
  <cp:lastPrinted>2016-04-29T17:01:00Z</cp:lastPrinted>
  <dcterms:modified xsi:type="dcterms:W3CDTF">2020-11-30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3T00:00:00Z</vt:filetime>
  </property>
  <property fmtid="{D5CDD505-2E9C-101B-9397-08002B2CF9AE}" pid="3" name="LastSaved">
    <vt:filetime>2016-03-29T00:00:00Z</vt:filetime>
  </property>
</Properties>
</file>